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ütz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m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ldung erfolgt nach Rücksprache mit den oben genannten Verein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8"/>
          <w:szCs w:val="28"/>
        </w:rPr>
        <w:t xml:space="preserve">Kreissportleiter </w:t>
        <w:tab/>
        <w:tab/>
        <w:tab/>
        <w:t>Meldeschluss 18.04.201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Meldung zur Regionsmeisterschaft 2010  Luftgewehr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38:00Z</dcterms:created>
  <dc:creator>Ihr Benutzername</dc:creator>
  <dc:description/>
  <cp:keywords/>
  <dc:language>en-US</dc:language>
  <cp:lastModifiedBy>Ihr Benutzername</cp:lastModifiedBy>
  <dcterms:modified xsi:type="dcterms:W3CDTF">2010-01-02T12:56:00Z</dcterms:modified>
  <cp:revision>3</cp:revision>
  <dc:subject/>
  <dc:title>Schützen</dc:title>
</cp:coreProperties>
</file>